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tannicus</w:t>
      </w:r>
    </w:p>
    <w:p>
      <w:pPr>
        <w:pStyle w:val="Normal"/>
        <w:jc w:val="right"/>
        <w:rPr>
          <w:rFonts w:ascii="Times New Roman" w:hAnsi="Times New Roman" w:cs="Times New Roman"/>
          <w:i/>
          <w:i/>
          <w:lang w:val="fr-FR"/>
        </w:rPr>
      </w:pPr>
      <w:r>
        <w:rPr>
          <w:rFonts w:cs="Times New Roman" w:ascii="Times New Roman" w:hAnsi="Times New Roman"/>
          <w:i/>
          <w:lang w:val="fr-FR"/>
        </w:rPr>
        <w:t>Racine</w:t>
      </w:r>
    </w:p>
    <w:p>
      <w:pPr>
        <w:pStyle w:val="Normal"/>
        <w:jc w:val="right"/>
        <w:rPr>
          <w:rFonts w:ascii="Times New Roman" w:hAnsi="Times New Roman" w:cs="Times New Roman"/>
          <w:lang w:val="fr-FR"/>
        </w:rPr>
      </w:pPr>
      <w:r>
        <w:rPr>
          <w:rFonts w:cs="Times New Roman" w:ascii="Times New Roman" w:hAnsi="Times New Roman"/>
          <w:i/>
          <w:lang w:val="fr-FR"/>
        </w:rPr>
        <w:t>7/10/05</w:t>
      </w:r>
    </w:p>
    <w:p>
      <w:pPr>
        <w:pStyle w:val="Normal"/>
        <w:jc w:val="center"/>
        <w:rPr>
          <w:rFonts w:ascii="Times New Roman" w:hAnsi="Times New Roman" w:cs="Times New Roman"/>
          <w:sz w:val="36"/>
          <w:lang w:val="fr-FR"/>
        </w:rPr>
      </w:pPr>
      <w:r>
        <w:rPr>
          <w:rFonts w:cs="Times New Roman" w:ascii="Times New Roman" w:hAnsi="Times New Roman"/>
          <w:sz w:val="36"/>
          <w:lang w:val="fr-FR"/>
        </w:rPr>
        <w:t>Acte I, scène 1</w:t>
      </w:r>
    </w:p>
    <w:p>
      <w:pPr>
        <w:pStyle w:val="Normal"/>
        <w:jc w:val="center"/>
        <w:rPr>
          <w:rFonts w:ascii="Times New Roman" w:hAnsi="Times New Roman" w:cs="Times New Roman"/>
          <w:sz w:val="36"/>
          <w:lang w:val="fr-FR"/>
        </w:rPr>
      </w:pPr>
      <w:r>
        <w:rPr>
          <w:rFonts w:cs="Times New Roman" w:ascii="Times New Roman" w:hAnsi="Times New Roman"/>
          <w:sz w:val="36"/>
          <w:lang w:val="fr-FR"/>
        </w:rPr>
      </w:r>
    </w:p>
    <w:p>
      <w:pPr>
        <w:pStyle w:val="Normal"/>
        <w:rPr>
          <w:rFonts w:ascii="Times New Roman" w:hAnsi="Times New Roman" w:cs="Times New Roman"/>
          <w:sz w:val="36"/>
          <w:lang w:val="fr-FR"/>
        </w:rPr>
      </w:pPr>
      <w:r>
        <w:rPr>
          <w:rFonts w:cs="Times New Roman" w:ascii="Times New Roman" w:hAnsi="Times New Roman"/>
          <w:sz w:val="32"/>
          <w:u w:val="single"/>
          <w:lang w:val="fr-FR"/>
        </w:rPr>
        <w:t>I - Où et quand?</w:t>
      </w:r>
    </w:p>
    <w:p>
      <w:pPr>
        <w:pStyle w:val="Normal"/>
        <w:ind w:left="568" w:hanging="0"/>
        <w:rPr>
          <w:rFonts w:ascii="Times New Roman" w:hAnsi="Times New Roman" w:cs="Times New Roman"/>
          <w:sz w:val="24"/>
          <w:lang w:val="fr-FR"/>
        </w:rPr>
      </w:pPr>
      <w:r>
        <w:rPr>
          <w:rFonts w:cs="Times New Roman" w:ascii="Times New Roman" w:hAnsi="Times New Roman"/>
          <w:b/>
          <w:sz w:val="24"/>
          <w:lang w:val="fr-FR"/>
        </w:rPr>
        <w:t xml:space="preserve">Où?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La scène est à Rome, dans une chambre du palais de Néro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3: "à sa port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ind w:left="568" w:hanging="0"/>
        <w:rPr>
          <w:rFonts w:ascii="Times New Roman" w:hAnsi="Times New Roman" w:cs="Times New Roman"/>
          <w:sz w:val="24"/>
          <w:lang w:val="fr-FR"/>
        </w:rPr>
      </w:pPr>
      <w:r>
        <w:rPr>
          <w:rFonts w:cs="Times New Roman" w:ascii="Times New Roman" w:hAnsi="Times New Roman"/>
          <w:b/>
          <w:sz w:val="24"/>
          <w:lang w:val="fr-FR"/>
        </w:rPr>
        <w:t xml:space="preserve">Quand?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 : "sommeil" &gt; mati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27 : "Rome depuis deux ans"" &gt; 2 ème année du règne de Néro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cf p172 (classique Hachette) &gt; en 55 ap JC</w:t>
      </w:r>
    </w:p>
    <w:p>
      <w:pPr>
        <w:pStyle w:val="Normal"/>
        <w:ind w:left="568" w:hanging="0"/>
        <w:rPr>
          <w:rFonts w:ascii="Times New Roman" w:hAnsi="Times New Roman" w:cs="Times New Roman"/>
          <w:sz w:val="24"/>
          <w:lang w:val="fr-FR"/>
        </w:rPr>
      </w:pPr>
      <w:r>
        <w:rPr>
          <w:rFonts w:cs="Times New Roman" w:ascii="Times New Roman" w:hAnsi="Times New Roman"/>
          <w:b/>
          <w:sz w:val="24"/>
          <w:lang w:val="fr-FR"/>
        </w:rPr>
        <w:t>Contexte historiqu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est le cinquième empereur: César (48-44), Octave AUGUSTE (44, 14), Tibère (14-37), Caligula (41), et Claude (41 - 54) empoisonné par Agrippin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54 - 68)</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32"/>
          <w:u w:val="single"/>
          <w:lang w:val="fr-FR"/>
        </w:rPr>
      </w:pPr>
      <w:r>
        <w:rPr>
          <w:rFonts w:cs="Times New Roman" w:ascii="Times New Roman" w:hAnsi="Times New Roman"/>
          <w:sz w:val="32"/>
          <w:u w:val="single"/>
          <w:lang w:val="fr-FR"/>
        </w:rPr>
        <w:t>Personnages? Quel est leur état?</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Agrippine : Mère de César-Néron, veuve de Claude (son oncle), fille de Germanicus et soeur de Caligula (le fou!) belle-mère de Britannicus (l'Histoire dit qu'elle a empoisonné Claude pour faire accéder Néron au trône), 39 an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 César, Domitius, fils d'Agrippine, et d'Aenobarbus (cf p 217), 18 an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Albine : confidente d'Agrippin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Britannicus : fils de Claude et de Messaline (première femme de Claude), amant de Junie (51)</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Junie : amante de Britannicus (51)</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Burrhus : précepteur militaire de Néro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Sénèque : précepteur scolaire de Néron, philosophe très étudié au XVII ème siècl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36"/>
          <w:lang w:val="fr-FR"/>
        </w:rPr>
      </w:pPr>
      <w:r>
        <w:rPr>
          <w:rFonts w:cs="Times New Roman" w:ascii="Times New Roman" w:hAnsi="Times New Roman"/>
          <w:sz w:val="32"/>
          <w:u w:val="single"/>
          <w:lang w:val="fr-FR"/>
        </w:rPr>
        <w:t>Agrippine</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Quels sentiments éprouve-t'ell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Chagrin (7/9), importune (14), crainte (333,34,72,1112), abandonnée (48,67,90,104), mise à l'écart (110), dépît (89)</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 xml:space="preserve">Actions passées (avouées)?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Donné le pouvoir personnel à Néron (46,47)</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Déshérité Britannicus (60,62)</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Poussé Silanus à la mort (63,64)</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Impératrice (91,96)</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Tombée en disgrâce (104,112)</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Actions présente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Attend au petit matin à la porte (7)</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Cherche un "port" dans la tempête (71)</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Parle de sa chute (11,114)</w:t>
      </w:r>
    </w:p>
    <w:p>
      <w:pPr>
        <w:pStyle w:val="Normal"/>
        <w:ind w:left="568" w:hanging="0"/>
        <w:rPr>
          <w:rFonts w:ascii="Times New Roman" w:hAnsi="Times New Roman" w:cs="Times New Roman"/>
          <w:b/>
          <w:b/>
          <w:sz w:val="24"/>
          <w:lang w:val="fr-FR"/>
        </w:rPr>
      </w:pPr>
      <w:r>
        <w:rPr>
          <w:rFonts w:cs="Times New Roman" w:ascii="Times New Roman" w:hAnsi="Times New Roman"/>
          <w:sz w:val="24"/>
          <w:lang w:val="fr-FR"/>
        </w:rPr>
        <w:t>Profite de la situation (124)</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Actions futures?</w:t>
      </w:r>
    </w:p>
    <w:p>
      <w:pPr>
        <w:pStyle w:val="Normal"/>
        <w:ind w:left="568" w:hanging="0"/>
        <w:rPr>
          <w:rFonts w:ascii="Times New Roman" w:hAnsi="Times New Roman" w:cs="Times New Roman"/>
          <w:b/>
          <w:b/>
          <w:sz w:val="24"/>
          <w:lang w:val="fr-FR"/>
        </w:rPr>
      </w:pPr>
      <w:r>
        <w:rPr>
          <w:rFonts w:cs="Times New Roman" w:ascii="Times New Roman" w:hAnsi="Times New Roman"/>
          <w:sz w:val="24"/>
          <w:lang w:val="fr-FR"/>
        </w:rPr>
        <w:t>Veut poursuivre Néron et donc retrouver son pouvoir (123,126) ou s'allier avec Britannicus (71)</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Que dit l'Histoire?</w:t>
      </w:r>
    </w:p>
    <w:p>
      <w:pPr>
        <w:pStyle w:val="Normal"/>
        <w:ind w:left="568" w:hanging="0"/>
        <w:rPr>
          <w:rFonts w:ascii="Times New Roman" w:hAnsi="Times New Roman" w:cs="Times New Roman"/>
          <w:b/>
          <w:b/>
          <w:sz w:val="24"/>
          <w:lang w:val="fr-FR"/>
        </w:rPr>
      </w:pPr>
      <w:r>
        <w:rPr>
          <w:rFonts w:cs="Times New Roman" w:ascii="Times New Roman" w:hAnsi="Times New Roman"/>
          <w:sz w:val="24"/>
          <w:lang w:val="fr-FR"/>
        </w:rPr>
        <w:t>Cf Agrippine</w:t>
      </w:r>
    </w:p>
    <w:p>
      <w:pPr>
        <w:pStyle w:val="Normal"/>
        <w:ind w:left="568" w:hanging="0"/>
        <w:rPr>
          <w:rFonts w:ascii="Times New Roman" w:hAnsi="Times New Roman" w:cs="Times New Roman"/>
          <w:b/>
          <w:b/>
          <w:sz w:val="24"/>
          <w:lang w:val="fr-FR"/>
        </w:rPr>
      </w:pPr>
      <w:r>
        <w:rPr>
          <w:rFonts w:cs="Times New Roman" w:ascii="Times New Roman" w:hAnsi="Times New Roman"/>
          <w:b/>
          <w:sz w:val="24"/>
          <w:lang w:val="fr-FR"/>
        </w:rPr>
        <w:t>Que peux-t'on penser d'ell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ous connaissons par les livres des historiens romains son comportement passé (reconstitution de l'horizon d'attente d'un spectateur du XVII ème) : elle a empoisonné son mari Claude pour donner le pouvoir à son fils Néron, elle est la soeur de Caligula le fou, donc elle sait très bien ce que signifie le "sang" (en l'occurence la "gens", la famille). Donc nous reconstituons le personnage en fonction de ces connaissances et de ce qu'il vient de di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Follement ambitieuse (impératrice, 91,96), manipulatrice, orgueilleuse, sans pitié, intrigante, désemparé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Une mère? aime-t'elle son fils? ou veut-elle le pouvoir à travers lui? a-t'elle raison de se plaind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36"/>
          <w:lang w:val="fr-FR"/>
        </w:rPr>
      </w:pPr>
      <w:r>
        <w:rPr>
          <w:rFonts w:cs="Times New Roman" w:ascii="Times New Roman" w:hAnsi="Times New Roman"/>
          <w:sz w:val="32"/>
          <w:u w:val="single"/>
          <w:lang w:val="fr-FR"/>
        </w:rPr>
        <w:t>Néron selon Agrippin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7 : lui cause des tourment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1,14 : impatient, las de se faire aimer veut se faire craindre, hait Britannicu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20,21 : généreux, ingrat?</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31 : concession (temporai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34 : tyra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36 : se déguise, dissimulateur</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37 : orgueil, fierté</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 xml:space="preserve">41 : feinte bonté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45,46 : influençabl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48 : mauvais fil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50 : commet un attentat (crime), 53,55 : enlève Junie, 55 : plein de haine, 57 malignité</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67 : jouit de tout (égoïst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74 : à craind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93 : influençable, manipulé, obéissant à sa mè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08 : ingrat, faux respect, dissimulateur</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18,120 : sous influenc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24 : désordre (mental?)</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27 : secrets de son âme, dissimulateur</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DONC: dissimulateur, influençable et manipulé, égoïste, ingrat, redoutable, tyranniqu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Ce portrait moral est-il justifié? oui, dit l'Histoire, mais également nous nous demandons si ce n'est pas le regard d'Agrippine qui l'a rendu ainsi. Néron est-il entièrement repoussant ou peut-il inspirer la pitié? Le justifions-nous ou malgré la domination de sa mère est-il sans excuses? DISSERT</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Le reste de la pièce doit nous aider à trancher, il y a donc une question morale qui se greffe à l'intérêt dramatiqu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 xml:space="preserve">Et de plus que pensons-nous de cette mère qui juge ainsi son fils, est-elle à plaindre? inspire-t'elle la pitié?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36"/>
          <w:lang w:val="fr-FR"/>
        </w:rPr>
      </w:pPr>
      <w:r>
        <w:rPr>
          <w:rFonts w:cs="Times New Roman" w:ascii="Times New Roman" w:hAnsi="Times New Roman"/>
          <w:sz w:val="32"/>
          <w:u w:val="single"/>
          <w:lang w:val="fr-FR"/>
        </w:rPr>
        <w:t>Néron selon Albin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9,20 : se doit d'aimer sa mère, et celle qui l'a élevé au trône impérial</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23,35 : âme trop instruite (élevée)/empereue parfait/ Rome heureuse (le peuple), fin de la tyrannie et des déportations/ Néron père/ vertus d'August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73 : contre un fils....soins superflus (Albine ne peut croire qu'un fils puisse faire preuve d'un telle ingratitude à l'égard de sa mèr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 xml:space="preserve">75/88 : secrets familiaux/prodigue amitié/Néron a permis qu'on portât les faisceau de lauriers devant elle/reconnaissance/Néron, venin?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De plus comment réagit-elle devant Agrippin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Etonnement, stupéfaction, veut la rassurer, ne la croit pas, lui porte la contradiction, la pousse à agit.</w:t>
      </w:r>
    </w:p>
    <w:p>
      <w:pPr>
        <w:pStyle w:val="Normal"/>
        <w:rPr>
          <w:rFonts w:ascii="Times New Roman" w:hAnsi="Times New Roman" w:cs="Times New Roman"/>
          <w:sz w:val="24"/>
          <w:lang w:val="fr-FR"/>
        </w:rPr>
      </w:pPr>
      <w:r>
        <w:rPr>
          <w:rFonts w:cs="Times New Roman" w:ascii="Times New Roman" w:hAnsi="Times New Roman"/>
          <w:sz w:val="24"/>
          <w:lang w:val="fr-FR"/>
        </w:rPr>
        <w:t>Quel est donc son rôle dramatique? Permettre à Agrippine d'expliquer l'histoire, lancer un débat, et relancer l'intrigu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36"/>
          <w:lang w:val="fr-FR"/>
        </w:rPr>
      </w:pPr>
      <w:r>
        <w:rPr>
          <w:rFonts w:cs="Times New Roman" w:ascii="Times New Roman" w:hAnsi="Times New Roman"/>
          <w:sz w:val="32"/>
          <w:u w:val="single"/>
          <w:lang w:val="fr-FR"/>
        </w:rPr>
        <w:t xml:space="preserve">Noeud de l'intrigue ? Quels sont les conflits évoqués, </w:t>
        <w:br/>
        <w:t>de quel ordre sont-il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VS Junie : 53/54 - conflit du caprice et de la tyrannie de Néron contre la possible résistance de Junie.</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VS Britannicus - conflit de pouvoir: celui qui a usurpé le trône contre celui qui à qui il était destiné, redoublé de celui à qui le tyran enlève sa promise. Lutte pour la possession du pouvoir et d'une femme (13, 51/54), Néron est jaloux de Britannicus et il peut le craindre en raison de sa possible influence sur les légion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VS Agrippine - fils/mère, conflit d'émancipation, conflit de pouvoir (14,58,72,110) lutte pour la survie de l'un au dépens de l'autre (71,112,124)</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Agrippine VS conseillers - conflit de pouvoir : la mère, fille et soeur d'empereurs contre les favoris, ou les flatteurs (118/122)</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contre lui-même, conflit ou soumission ? Conflit interne : contre ses mauvaises influences, ses pulsions (11,53/54,72) reflet de ses conflits externes : contre ses mauvais conseillers (sa mère?95,96 et ses "surveillants" 121).</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On retrouve également, en filligramme, sous-entendu, le conflit qui opposera Néron au peuple (33/34), la tyrannie qu'il exercera, d'autant plus redoutable qu'elle sera capricieuse (comme celle de Caligula)</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 xml:space="preserve">A quoi pouvons-nous nous attendre?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1 : Agrippine va tenter de déstabiliser Néron au saut du lit et de reprendre de l'ascendant sur lui, elle va essayer d'éloigner les conseillers et si elle n'y parvient pas elle va monter une cabale contre César en s'appuyant sur Britannicus.</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Junie sera scandalisée de l'outrage de Néro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Britannicus sera révolté et va ressentir de la haine, il voudra sûrement se venger de Néron.</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Néron? On ne sait pas! Il est le grand mystérieux.</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t xml:space="preserve">Ces conflits inspirent la crainte en évoquant la tyrannie, la cruauté,et le pouvoir injuste et abusif - la mort et la tahison sont d'emblée présentes; ils inspirent la pitié pour les victimes : ils nous renvoient donc à nos propres angoisses </w:t>
      </w:r>
    </w:p>
    <w:p>
      <w:pPr>
        <w:pStyle w:val="Normal"/>
        <w:ind w:left="568" w:hanging="0"/>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35:00Z</dcterms:created>
  <dc:creator>R</dc:creator>
  <dc:description/>
  <dc:language>en-US</dc:language>
  <cp:lastModifiedBy>R</cp:lastModifiedBy>
  <cp:lastPrinted>2005-10-10T17:49:00Z</cp:lastPrinted>
  <dcterms:modified xsi:type="dcterms:W3CDTF">2005-10-20T16:24:00Z</dcterms:modified>
  <cp:revision>4</cp:revision>
  <dc:subject/>
  <dc:title>Britannicus</dc:title>
</cp:coreProperties>
</file>