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EXPOSI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Dans le théâtre classique la présentation des personnages, des lieux, de l'époque et de l'intrigue, que l'on appelle L'EXPOSITION ne peut excéder le premier acte.</w:t>
      </w:r>
    </w:p>
    <w:p>
      <w:pPr>
        <w:pStyle w:val="Normal"/>
        <w:jc w:val="both"/>
        <w:rPr>
          <w:rFonts w:ascii="Times New Roman" w:hAnsi="Times New Roman" w:cs="Times New Roman"/>
          <w:sz w:val="24"/>
          <w:lang w:val="fr-FR"/>
        </w:rPr>
      </w:pPr>
      <w:r>
        <w:rPr>
          <w:rFonts w:cs="Times New Roman" w:ascii="Times New Roman" w:hAnsi="Times New Roman"/>
          <w:sz w:val="24"/>
          <w:lang w:val="fr-FR"/>
        </w:rPr>
        <w:t>Selon Corneille, cet acte "doit contenir les semences de tout ce qui doit arriver, [...] en sorte qu'il n'entre aucun acteur dans les actes suivants qui ne soit connu par ce premier". Cette règle définit l'exposition et conditionne également l'unité d'action.</w:t>
      </w:r>
    </w:p>
    <w:p>
      <w:pPr>
        <w:pStyle w:val="Normal"/>
        <w:jc w:val="both"/>
        <w:rPr>
          <w:rFonts w:ascii="Times New Roman" w:hAnsi="Times New Roman" w:cs="Times New Roman"/>
          <w:sz w:val="24"/>
          <w:lang w:val="fr-FR"/>
        </w:rPr>
      </w:pPr>
      <w:r>
        <w:rPr>
          <w:rFonts w:cs="Times New Roman" w:ascii="Times New Roman" w:hAnsi="Times New Roman"/>
          <w:sz w:val="24"/>
          <w:lang w:val="fr-FR"/>
        </w:rPr>
        <w:t>On note que l'espace de présentation se réduit la plupart du temps à la première scène: la scène d'exposi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Celle-ci présent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b/>
          <w:sz w:val="24"/>
          <w:lang w:val="fr-FR"/>
        </w:rPr>
        <w:t>-le lieu et l'époque</w:t>
      </w:r>
      <w:r>
        <w:rPr>
          <w:rFonts w:cs="Times New Roman" w:ascii="Times New Roman" w:hAnsi="Times New Roman"/>
          <w:sz w:val="24"/>
          <w:lang w:val="fr-FR"/>
        </w:rPr>
        <w:t xml:space="preserve">; généralement mythologique, plus rarement historique le contexte est presque toujours situé dans l'Antiquité, plus précisément gréco-latine. En raison d'une part de la soumission aux Anciens (considérés comme insurpassables et que l'on ne pouvait, au mieux, qu'imiter), d'autre part de l'interdiction tacite de traiter des sujets religieux ou d'actualité, les auteurs classiques ont trouvé leur inspiration chez les dramaturges Sophocle, Euripide ou Eschyle, chez les poètes Homère ou Virgile, ou bien chez les historiens Tacite, Tite-Live ou Suétone.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Conformément aux sujets élevés de la Tragédie, le lieu où se déroule l'action doit être noble: palais ou château, et par respect de l'unité d'action il doit être unique. </w:t>
      </w:r>
    </w:p>
    <w:p>
      <w:pPr>
        <w:pStyle w:val="Normal"/>
        <w:jc w:val="both"/>
        <w:rPr>
          <w:rFonts w:ascii="Times New Roman" w:hAnsi="Times New Roman" w:cs="Times New Roman"/>
          <w:sz w:val="24"/>
          <w:lang w:val="fr-FR"/>
        </w:rPr>
      </w:pPr>
      <w:r>
        <w:rPr>
          <w:rFonts w:cs="Times New Roman" w:ascii="Times New Roman" w:hAnsi="Times New Roman"/>
          <w:sz w:val="24"/>
          <w:lang w:val="fr-FR"/>
        </w:rPr>
        <w:t>NB: par imitation des auteurs espagnols, certaines tragédies se situent en Espagne (le Cid, Corneill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b/>
          <w:sz w:val="24"/>
          <w:lang w:val="fr-FR"/>
        </w:rPr>
        <w:t>-les personnages</w:t>
      </w:r>
      <w:r>
        <w:rPr>
          <w:rFonts w:cs="Times New Roman" w:ascii="Times New Roman" w:hAnsi="Times New Roman"/>
          <w:sz w:val="24"/>
          <w:lang w:val="fr-FR"/>
        </w:rPr>
        <w:t>, leurs statuts, une partie de leur histoire (celle qui intéresse l'intrigue), les liens qui les unissent ou bien ce qui les oppose, leurs caractères et enfin leurs intentions ou leurs dilemnes. Conformément à la noblesse des sujets, les personnages de Tragédie doivent être de noble extrac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b/>
          <w:sz w:val="24"/>
          <w:lang w:val="fr-FR"/>
        </w:rPr>
        <w:t>-l'intrigue</w:t>
      </w:r>
      <w:r>
        <w:rPr>
          <w:rFonts w:cs="Times New Roman" w:ascii="Times New Roman" w:hAnsi="Times New Roman"/>
          <w:sz w:val="24"/>
          <w:lang w:val="fr-FR"/>
        </w:rPr>
        <w:t>. Une fois les personnages cara ctérisés, les conflits qui les opposent doivent être mis en lumière et de la sorte l'intrigue annoncée. Dans la tragédie cornélienne, l'action, complexe, se se situe dans l'ordre politique. Dans la tragédie racinienne la politique est reléguée au second plan et l'action, simplifiée autant que faire se peut, se situe dans l'ordre des passion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29:00Z</dcterms:created>
  <dc:creator/>
  <dc:description/>
  <dc:language>en-US</dc:language>
  <cp:lastModifiedBy>R</cp:lastModifiedBy>
  <dcterms:modified xsi:type="dcterms:W3CDTF">2005-10-20T16:22:00Z</dcterms:modified>
  <cp:revision>5</cp:revision>
  <dc:subject/>
  <dc:title/>
</cp:coreProperties>
</file>